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Bill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and 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ll 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on's Head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.  N0H 1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AMELIST Ver. 2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1992 (c) by Bill 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LIST ver 2.01 is not in the public domain bu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ree of charge. You may not charge any fee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r its distribution, other than normal members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s charged by Bulletin Board Systems. The program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in its original form without any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th all fil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, either expressed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mplied warranties of merchantability and fitnes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purpose. No representation is made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meet the user's particular requiremen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assumes the entire risk associated with the us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is solely responsible for the use and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program for any application. The author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le for any losses incurred or damages cau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r mis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AMELIST Ver. 2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program is documented with help screens a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perations should not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suggest that you read this documentation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the program and read each help screen in full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supplied with two records in the databas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s. You can access the records by inputing Wood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name or computer for company name at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some test records of your own and play with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unctions. After this determine how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your database and go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way to find out how the program works i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AMELIST Ver. 2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list is a program that stores and retrieves n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, telephone numbers and memo. Names may be stor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name and/or by company name and be retrieved by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Up to five telephone numbers may be stored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A comment field is provided for short not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fields hold the mailing addres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The province field uses the standard two lette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for provinces of Canada and the states of the U.S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nput to this field is converted to upper cas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and validated. If a invalid code is entered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valid codes will be displayed. The postal cod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vert all input to upper case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convert Canadian postal codes to a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If the postal code is inputed as N0H1W0 or N0H-1W0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onverted to N0H 1W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mo is attached to each record and has a compact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with word wrap abilities built in. Up to 64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may be entered into each memo. This works o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30 pages of text for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tilities menu, the database and memo file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d, and the index files may be reindexed. Read hel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for information on maintaining files.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menu, system file sizes can be display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bel print utility is reached from the utility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abel menu, mailing labels may be printed. Read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abel setup menu and print labels menu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tags and one filter may be set in a record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ve label printing and searches. The filter field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may contain a name to set conditions for searches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, if some records in the database have filter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PUTER, XMASLIST and MYLIST, and the bal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have blank filter fields, with the search filter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XMASLIST and E (for equal to) is set, only record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field of XMASLIST will be found or prin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label utility. If N (for not equal to) was selecte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except the records with XMASLIST would be foun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ter setting is left blank, record filters are ign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search. The tags in each record may be set to T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) or F (for false) in the add or edit screens. The t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in the same way as the filter works.  As an exampl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ter menu tag1 is set to T, tag3 is set to F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2 &amp; tag4 are not set (I for ignore), only the record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1 set to T and tag3 set to F would be found. Fil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s may be used together to set up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AMELIST Ver. 2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4 should not be assigned a permanent use as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functions. Tag4 can be toggled from F to 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screen with F8, so you can move quickly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s with previous record or next record and set tag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pecial searches. Tag4 in all records can be reset to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utility menu command "Set tag4 to false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record is added to the database by selecting ad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 for and retrieve a record the last nam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 is inputed in the main menu. The sear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first record that matches the characters inpu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. It is not necessary to use the full nam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. As an example, if Woo was entered for the sear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record with the name starting with Woo would be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is not sensitive to the case of the letters used, s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the name Smith would be found with a inp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ITH or smith.  If a record is searched for with out 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record with a last name or company na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matching record is found it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screen. At the search screen you may print a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, move to the previous or next record, toggle Tag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false to true or move to the edit screen to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record. If memo is highlighted a memo is att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ecord and it may be viewed with the 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 the edit screen you may edit the recor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.  If a memo was not attached to the record when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, one may be added in the edit scree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s have been made to preserve the integ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iles. All buffers are flushed after each rec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or added. I can guarantee that the buffer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disk if DOS 3.3 or higher is in use. With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and lower I can not guarantee a disk write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close on program exit. A danger of file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ccurs when the program is not exited properly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ccur with a power loss while running the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the program with Ctrl-Alt-Del . Read help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menu for information 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BEST INSURANCE IS REGULAR FILE BACKUP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AMELIST Ver. 2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       6 pages of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Menu   3 pages of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          2 pages of help (at label setu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page of help  (at print lab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          2 pages of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          1 page of help  (at command 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page of help  (in memo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Menu         4 pages of help (in input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pages of help (in memo ad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pages of help (for invalid postal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page of help  (at exit ad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enu        4 pages of help (in input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pages of help (in memo ed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pages of help (in invalid postal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page of help  (at exit edi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AMELIST Ver. 2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Required       470K Minimu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expanded memory is available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used for index functions to spee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               Tested on DOS 3.2, 3.3, 4.01 &amp;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S 3.3 or high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              Limited only by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1 billion maxim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type            B-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LIST.DOC        Documentation (file you are read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LIST.EXE        Namelis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_NAME.DBF        Main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_NAME.DBT        Memo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_FILT.NTX        Filter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_LAST.NTX        Last name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_VEND.NTX        Company nam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If the .NTX files ar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gram will build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          Alarm tones and screen typ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olled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&gt;NAMELIST /NOCOL          no col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&gt;NAMELIST /NOTONE         no alarm to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&gt;NAMELIST /NOTONE /NOCOL  no alarm tone or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^       ^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OCOL should be used on systems with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aptors and monochrome monitors.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p Top computers are set up this 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a graphic adaptor is not det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will automatically ru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                 The DOS path may be set to poi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g:  PATH = &lt;data file path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                 The DOS environmental variable NAM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y be set to point to the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g:  SET NAMELIST=&lt;data file path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^ no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AMELIST Ver. 2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do not recommend that this program be run from a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as the size of the database would be very lim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pecially on a 360K disk), and the record search ti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low. If you wish to run the program from a floppy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ll the files to the floppy disk and make the driv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files your current drive. Typing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LIST will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data and index files must be in one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example, the files will be placed in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NAMELIST on drive C: . Make a directory on drive C: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LIST and copy all the files to C:\NAMELIS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ake C:\NAMELIST the current drive and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LIST may be run with the command NAMELIST with on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may be run from other drives and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path is set to C:\NAMELIST. (eg: C:&gt;PATH = C:NAME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on start up checks for an environ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d NAMELIST pointing to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rogram. If the variable is found and it point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th valid database files the program will ru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are not found the program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LIST uses one of three ways to locate it'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irst the program checks for it's environmental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variable is found, the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by the variable are run. If for some reas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not found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If no environmental variable is found the program che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irectory for the data files. If the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the program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If the files are not found in the current director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aths are checked for the files. The firs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valid files is used and the program run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files are not found in any directory or no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set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most conditions loading all the files to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setting the DOS path will be sufficie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AMELIST Ver. 2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AL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vironmental variable may be used for special set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having the program run three different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example, we will setup a system for Jim, S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 all with their individua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make a directory named NAMELIST and then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JIM , SAM , and BILL under NAMELIS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\NAMELIST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\J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\S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\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copy NL_NAME.DBF &amp; NL_NAME.DBT to C:\NAMELIST\JIM 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AMELIST\SAM and C:\NAMELIST\BILL . Now copy NAMELIS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:\NAMELIST . The .NTX files are not requir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build them the first time the data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hree batch files will run NAMELI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, Sam and Bill with their own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Jim's file                  REM Sam'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name this file JIM.BAT      REM name this file SAM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                        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AMELIST=C:\NAMELIST\JIM    SET NAMELIST=C:\NAMELIST\S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AMELIST\NAMELIST            C:\NAMELIST\NAM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AMELIST=                   SET NAMELIS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eof                         REM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Bill'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name this file BILL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AMELIST=C:\NAMELIST\B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Bill doesn't like the alarm t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AMELIST\NAMELIST /NOT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AMELIS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above batch files are run they will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data files for Jim, Sam or Bill. The bat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in any directory if the DOS path is set to po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AMELIST Ver. 2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6TO905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October 4th, 1993 telephone area code 416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d into two and a new 905 area will be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included a utility to help you with this chan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codes. The utility named 416TO905 when run, will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s with area codes 416 with area code 905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falls in the ne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tility uses the postal code as the key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rea code should be changed. All postal codes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etter M will remain in area 416 and all other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905. Only records with valid postal cod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use this utility until October of 1993 and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of NL_NAME.DBF and NL_NAME.DBT before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L_NAME.DBF must be in the current directory to ru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AMELIST Ver. 2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not placed this program in the public domain as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and the program and offer it as a commercial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uture. You may use this version of the program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free of charge. If you do make use of the program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appreciate your comments on the program and sugg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 additional features I have on my li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mporting text files into record m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Exporting the database as a delim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bility to search on any combination of field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s then save the search queries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uto phone dialer via a modem using stor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computer experience goes back to the mid 70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ince that time I have been involved with main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, date communications and micro computers. I am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lance programing, offering a programing servic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ized micro computer programs and utilities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y micro computer programing needs or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ance with computer related problems, please feel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ppy comput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